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arch Assessment and Implementation Repor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Number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Titl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What are the objectives/deliverables/products of this research?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mplementation Recommendatio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[Provide the implementation recommendations as developed by the Project Review Committee.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tial Impac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Describe potential impact of the recommendations in terms of cost, efficiency, safety, convenience, aesthetics, etc.  Describe required changes to existing specifications, standards, procedures, etc.]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get Audien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[Who will benefit from this research?  List whom you want to reach, their primary interest, and your objective in reaching them.]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es and Tactic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escribe practical areas of application.  List the activities required for implementation, including resource needs.  Consider needs for training, multimedia, and marketing.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li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Create a schedule for each discrete strategy or tactic.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tion Responsibili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[Define roles and responsibilities of all personnel involved in the implementation effort.  Identify who will be the decision makers to implement results of the research.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dentify methods for evaluating the implementation effort.  How will benefits be quantified or assessed?]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 Investigato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C Committee Memb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TRC Manager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LTRC Technology Transfer Engineer: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6"/>
      </w:rPr>
    </w:pPr>
    <w:r>
      <w:rPr/>
      <w:tab/>
      <w:tab/>
    </w:r>
    <w:r>
      <w:rPr>
        <w:rFonts w:cs="Arial" w:ascii="Arial" w:hAnsi="Arial"/>
        <w:sz w:val="12"/>
        <w:szCs w:val="16"/>
      </w:rPr>
      <w:t>Form 1902 Rev. 11/09</w:t>
    </w:r>
  </w:p>
  <w:p>
    <w:pPr>
      <w:pStyle w:val="Footer"/>
      <w:spacing w:before="0" w:after="200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48:00Z</dcterms:created>
  <dc:creator>d1978</dc:creator>
  <dc:description/>
  <cp:keywords/>
  <dc:language>en-US</dc:language>
  <cp:lastModifiedBy>Jenny Gilbert</cp:lastModifiedBy>
  <dcterms:modified xsi:type="dcterms:W3CDTF">2024-07-12T15:48:00Z</dcterms:modified>
  <cp:revision>2</cp:revision>
  <dc:subject/>
  <dc:title/>
</cp:coreProperties>
</file>